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6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februar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februara 2015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InformacijE o radu Ministarstva odbrane ZA periodE april-jun 2014. godine, jul-septembar 2014. godine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i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oktobar-decembar 2014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većinom glasova, prihvatio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nformacije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radu Ministarstva odbrane za periode april-jun 2014. godine, jul-septembar 2014. godine i oktobar-decembar 2014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Odbora su prisustvovali Bratislav Gašić, ministar odbrane, Zoran Đorđević, državni sekretar u Ministarstvu odbrane, general-major Slavoljub Janićijević, zamenik Komandanta združene operativne komande Generalštaba Vojske Srbije i pukovnik Nebojša Nikolić, vršilac dužnosti sekretara Ministarstv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6:00Z</dcterms:created>
  <dc:creator>Katarina Terzic</dc:creator>
  <dc:description/>
  <dc:language>en-US</dc:language>
  <cp:lastModifiedBy>info</cp:lastModifiedBy>
  <cp:lastPrinted>2014-11-27T11:53:00Z</cp:lastPrinted>
  <dcterms:modified xsi:type="dcterms:W3CDTF">2015-02-10T13:36:00Z</dcterms:modified>
  <cp:revision>2</cp:revision>
  <dc:subject/>
  <dc:title/>
</cp:coreProperties>
</file>